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 10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old Thom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37 Burnwa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lando, Fl.  32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-351-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has been a major enhancement to this release of QB4BAS.LIB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 routines that required  pre-allocated  strings to be pa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 no  longer require this and will now return their outpu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Many of the  subroutines have been converted to  fun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odate this new functionality. This is another step towards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ppear as if they are a part of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is  a  collection  of subroutines and  functions which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use with Microsoft  QuickBASIC 4.0 thru 4.5. 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also work with  the new Microsoft  BASCOM 6.0 compil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compatable with previous  versions of QuickBASIC or BAS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ttempts should be made to use them with ot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oted above, this library contains  both subroutines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is that subroutines  will perform the assigned tas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where as a function  will  perform an assigned task and 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which can be used to assign a value to a  variable (ie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function) or be  part of an expression ( IF function = 0 THEN).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, this makes  QB4BAS.LIB much more powerful  and 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an  its predecessor, QuickBas.LIB.   I would like to tak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improvement but  the thanks belongs to Microsoft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ful and impressive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re for whomever wants to use  them.  I am not cha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 as  long  as  they  are used for  personal  use or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 If any of these  routines are  to be used in any 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to be sold  to  the public,  I feel it is only fair that I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ed of  this use.  I also feel that  it  would  be appropri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to send me a small donation.  I am not in this to mak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someone else is going to make money from  my work, I shoul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a little something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may have noticed, I did  not include  the source code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The reason for this is  to protect these routines 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hich may cause  them  to no  longer function the wa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ed.   I am  willing to accept any comments  or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but I will  have  the final say on  what  happens.   I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 to make changes which would cause these routine not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riginally  documented unless  it is felt that these  change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mprove the routines. Of course if this happens, I will mak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t so please read  the #@!%$&amp;  documentation.   (I  know, I h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ocumentation almost as much as I hate writing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do  have  one thing that I  would  like to ask  of anyone who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to use any or all of these routines, let me know what you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.   I like  praise but I can also take criticism.  You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 note at the address on the front c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eveloping the original  QuickBas.LIB routines, Charlie  Wo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erry Shockley where very helpful in testing the routine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suggesting several of the routines  that were  in the  library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lso like to  extend thanks to  Charlie who spent a lot 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problems encountered  in QMENU  as well  as  extending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by writing QMENUS.  Thanks to both of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of  the new routines in  version  2.0  were  written  for  Cl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arth, Sysop  of the Black Hole BBS in Orlando, for inclusion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 release  of DoorPch routines which  are  used  with  PCBoar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doors.  Thanks for the suggestions, Cl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 also received several suggestions and comments  from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have  taken the  time to try these routines.  It is go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at  these routines  are finally  starting to be noticed. 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have written or called,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 routines  contained in the QB4BAS.LIB were  deriv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in  Leo J. Scanlons "Assembly Language Subroutines fo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".   This  is a very handy book  and if you don't h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ke to write assembly programs,  I would recommend it. Ano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books  that  I  use  quite  often is  "8086/88  Assembly 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".  Page 100 is used quit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QINPUT  routine included in the  library  was  develop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 "The  Finishing Strokes" by Hardin  Brothers in  the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7  (#6) issue of PCResource magazine.  Hardin has been writing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s for  some time now, I remember some from 80 MICRO, and h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 good ones in  PCResource.   I find this a  very good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good amount of information on Quick Basic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CLOCK  routine supplied is based upon  the  CLOCK.ASM program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. Karp in the October 13, 1987 issue  (Vol 7, Number 17) of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 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. . . . . . . . . . . . . . . . . . . . . . . . . . . . .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 . . . . . . . . . . . . . . . . . . . . . . . .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. . . . .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5 - Released 10/10/89   . . . . . . . . . . . . . . . . 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2 - Released 07/17/89  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 - Released 05/08/89  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- Released 04/15/89  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- Released 11/20/88  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Released 03/15/88  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Released 01/17/88  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. . . . 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. . . . . . . .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   -- FUNCTION  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CVT -- FUNCTION  . . .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IN  -- FUNCTION  . . . . . . . . . . . . . . . . . . . . .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2INT -- FUNCTION   . . .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ATE -- FUNCTION   . . . . . . . . . . . . . . . . . . . .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JULCALC -- FUNCTION  . . . . . . . . . . . . . . . . . .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. . . . . . .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NTFILE -- FUNCTION 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-- SUB  . . . . . . . . . . . . . . . . . . . . . . .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TYP  -- SUB  . . .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RVSPACE -- FUNCTION  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 -- FUNCTION 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VOL  -- FUNCTION 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 -- SUB   . . . . . . . . . . . . . . . . . . . . . . .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VOL  -- FUNCTION  . . . . . . . . . . . . . . . . . . . . .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. . . . . . . . .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FIL -- FUNCTION 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ETE  -- FUNCTION  . . . . . . . . . . . . . . . . . . . . .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ST   -- FUNCTION  .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  -- SUB   . . . . . . . . . . . . . . . . . . . . . . .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LOSE  -- FUNCTION  . . . . . . . . . . . . . . . . . . . .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REATE -- FUNCTION  . . . . . . . . . . . . . . . . . . . . .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  -- SUB   . . . . . . . . . . . . . . . . . . . . . . .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IRST -- FUNCTION  . . . . . . . . . . . . . . . . . . . .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EXT -- FUNCTION   . . . . . . . . . . . . . . . . . . . .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   -- FUNCTION  . . . . .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   -- FUNCTION  . . . . . . . . . . . . . . . . . . . . .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LOF    -- FUNCTION  . . . . . . . . . . . . . . . . . . . . 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  -- SUB   . . . . . . . . . . . . . . . . . . . . . . .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PEN   -- FUNCTION  . . . . . . . . . . . . . . . . . . . . .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READ   -- FUNCTION  . . . . . . . . . . . . . . . . . . . . .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END -- FUNCTION  . . . . . .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REC QFSETRECL-- FUNCTION   . . . . . . . . . . . . . . . .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  -- SUB   . . . . . . . . . . . . . . . . . . . . . . 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TAMP  -- FUNCTION  . . . . . . . . . . . . . . . . . . . . .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  -- SUB   . . . . . . . . . . . . . . . . . . . .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WRITE  -- FUNCTION  . . . . . . . . . . . . . . . . . . . . .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EFIL -- FUNCTION  . . . . . .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RSEF  -- FUNCTION  . . . . . . . . . . . . . . . . . . . . .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NAME  -- FUNCTION  . . . . . . . . . . . . . . . . . . . . .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READ   -- FUNCTION  . . . . . . . . . . . . . . . . . . . . .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WRITE  -- FUNCTION  . . . . . . . . . . . . . . . . . . . . .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. . . . . . . . . . . . . . . . . . . . . . . . . . . .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TKEY  -- FUNCTION  . . . . . . . . . . . . . . . . . . . . .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KEY -- FUNCTION  . . . . . . . . . . . . . . . . . . . . .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TRLKEY -- FUNCTION  . . . . . . . . . . . . . . . . . . . . .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KEY  -- FUNCTION  . . . . . . . . . . . . . . . . . . . . .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KEY   -- FUNCTION  . . . . . . . . . . . . . . . .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  -- FUNCTION  . . . . . . . . . . . . . . . . . . . . .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M  -- FUNCTION  . . . . . . . . . . . . . . . . . . . . .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FLAG -- FUNCTION  . . . . . . . . . . . . . . . . . . . . .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STAT -- FUNCTION  . . . . . . . . . . . . . . . . . . . . .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OPMENU -- FUNCTION  . . . . . . . . . . . . . . . . . . . . .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    -- FUNCTION  . . . . . . . . . . . . . . . . . . . . .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S   -- FUNCTION  . . . . . .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KEY  -- FUNCTION 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LKEY -- FUNCTION  . . . . . . . . . . . . . . . . . . . . .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YESNO   -- FUNCTION  . . . . . . . . . . . . . . . . . . . . .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. . . . . . . . . . . . . . . . . . . . . . . . .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  -- SUB   . . . . . . . . . . . . . . . . . . . . . . .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RGC QARGV -- FUNCTION   . . . . . . . . . . . . . . . . . . .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QCAPSON -- SUB   . . . . . . . . . . . . . . . . . . 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  -- SUB   . . . . . . .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EN  -- FUNCTION  . . . . .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INE -- FUNCTION  . . . . . . .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CCHK QCRCSET -- FUNCTION   . . . . . . . . . . . . . . . . .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 -- SUB   . . . . . . . . . . . . . . . . . . . . . . .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-- SUB   . . .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EXIST -- FUNCTION   . . . . . .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-- SUB   . . . . . .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   -- SUB   . . . . . . . . . . . . . . . . . . . . . . .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ORT  -- FUNCTION  . . . . . . . . . . . . . . . . . . . . .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INT QMAXINT -- FUNCTION   . . . . . . . . . . . . . . . . .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LONG QMAXLONG -- FUNCTION   . . . . . . . . . . . . . . . 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QNUMLOCKON -- SUB   . . . . . . . . . . . . . . . .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INTER -- FUNCTION  . . . . . . . . . . . . . . . . . . . . .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-- SUB   . . . . . . . . . . . . . . . . . . . . . . .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QPRTSCRNON -- SUB   . . . . . . . . . . . . . . . .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  -- SUB   . . . . . . . . . . . . . . . . . . . . . . .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-- SUB   . . . . . . . . . . . . . . . . . . . . . . .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BOOT  -- SUB   . . . . . . . . . . . . . . . . . . . . . . .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IL QSHIFTIR -- FUNCTION   . . . . . . . . . . . . . . . .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LL QSHIFTLR -- FUNCTION   . . . . . . . . . . . . . . . .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QSCROLLON -- SUB   . . . . . . . . . . . . . . . . .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 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   -- SUB   . . . . . . . . . . . . . . . . . . . . . . .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C   -- FUNCTION  . . . . . . . . . . . . . . . . . . . . .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F   -- FUNCTION  . . . . . . . . . . . . . . . . . . . . .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  -- FUNCTION  . . . . . . . . . . . . . . . . . . . . .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QVERIFYON -- SUB   . . . . . . . . . . . . . . . . .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8087    -- FUNCTION  . . . . . . . . . . . . . . . . . . . . .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. . . . . . . . . . . . . . . . . . .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  -- SUB   . . . . . . . . . . . . .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 -- SUB   . . . . . . . . . . . . .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ARTYP -- FUNCTION  . . . . . . . . . . . . . . . . . . . . .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IM   -- FUNCTION  . . . . . . . . . . . . . . . . . . . . .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TRACT -- FUNCTION  . . . . . . . . . . . . . . . . . . . . 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-- SUB   . . . . . . . . . . . . . . . . . . . . . . .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STR   -- FUNCTION  . . . . . . . . . . . . . . . . . . . . .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EN     -- FUNCTION  . . . . . . . . . . . . . . . . . . . . .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D     -- FUNCTION  . . . . . . . . . . . . . . . . . . . . .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 -- FUNCTION  . . . . . . . . . . . . . . . . . . . . .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 -- SUB   . . . . . . . . . . . . . . . . . . . . . . .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-- SUB   . . . . . . . . . . . . . . . . . . . . . . .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VERSE -- FUNCTION  . . . . . . . . . . . . . . . . . . . . .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INSTR  -- FUNCTION  . . . . . . . . . . . . . . . . . . . . .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RIP   -- FUNCTION  . . . . . . . . . . . . . .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RPCHR -- FUNCTION  . . . . . . . . . . . . . .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UBSTR  -- FUNCTION  . . . . . . . . . . . . . . . . . . . . .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    -- FUNCTION  . . . . . . . . . . . . . . . . . . . . .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S   -- FUNCTION  . . . . . . . . . . . . . . . . . . . . .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. . . . . . . . . . . . . . . . . . . . . . . . .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DIR   -- FUNCTION  . . . . . . . . . . . . . . . . . . . . .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KDIR  -- FUNCTION  . . . . . . . . . . . . . . . . . . . . .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 -- FUNCTION  . . . . . . . . . . . . . . . . . . . . .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KDIR   -- FUNCTION  . . . . . . . . . . . . . . . . . . . . .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MDIR   -- FUNCTION  . . . . . . . . . . . . . . . . . . . . .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. . . . . . . . . . . . . . . . . . . . . . . . . . . . .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-- SUB   . . . . . . . . . . . . . . . . . . . . . . .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TTR    -- FUNCTION  . . . . . . . . . . . . . . . . . . . . .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   -- SUB   . . . . . . . . . . . . . . . . . . . . . . .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  -- SUB   . . . . . . . . . . . . . . . . . . . . . . .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-- SUB   . . . . . . . . . . . . . . . . . . . . . . .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 -- SUB   . . . . . . . . . . . . . . . . . . . . . . .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ATTR -- FUNCTION  . . . . . . . . . . . . . . . . . . . . .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-- SUB   . . . . . . . . . . . . . . . . . . . . . . .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MODE -- FUNCTION  . . . . . . . . . . . . . . . . . . . . .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   -- SUB   . . . . . . . . . . . . . . . . . . . . . . .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  -- SUB   . . . . . . . . . . . . . . . . . . . . . . .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    -- SUB   . . . . . . . . . . . . . . . . . . . . . . .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-- SUB   . . . . . . . . . . . . . . . . . . . . . . .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-- FUNCTION  . . . . . . . . . . . . . . . . . . . . .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-- FUNCTION  . . . . . . . . . . . . . . . . . . . . .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 -- SUB   . . . . . . . . . . . . . . . . . . . . . . .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-- SUB   . . . . . . . . . . . . . . . . . . . . . . .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REST -- FUNCTION  . . . . . . . . . . . . . . . . . . . . .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 -- FUNCTION  . . . . . . . . . . . . . . . . . . . . .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 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-- SUB   . . . . . . . . . . . . . . . . . . . . . . .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 -- SUB   . . . . . . . . . . . . . . . . . . . . . . .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-- SUB   . . . . . . . . . . . . . . . . . . . . . . .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V -- SUB   . . . . . . . . . . . . . . . . . . . . . . .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-- SUB   . . . . . . . . . . . . . . . . . . . . . . .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REST -- FUNCTION  . . . . . . . . . . . . . . . . . . . . 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SAVE -- FUNCTION  . . . . . . . . . . . . . . . . . . . . .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-- Version 4.5                                         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5 - RELEASED 10/10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FSETRE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ARGC QARG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        Correct documentation for 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QINPUTM   Would not accept 2 as valid number of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ARTYP         Returning wro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INE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 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CVT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IN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IM 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ST           Can now also check for existance of direct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TRACT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VOL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TE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VERSE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RIP 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RPCHR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UBSTR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            Now returns a strin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2 - RELEASED 07/17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FLOF QPARS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INPU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CMDLEN QREBOOT (Re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MID QSTRIP QSTRPCHR QSUB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REC         Now can select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        Support added to test for V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1 - RELEASED 05/08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SET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ALTKEY QCAPSKEY  QCAPSON  QCAPSOFF QCNTLKEY  QNUM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LKEY QSCROLLON QSCROLLOFF Q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TEMPC QTEMPF Q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HIGHBIT Q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- RELEASED 04/1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DISK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FSTAMP QTREAD QT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MAXINT QMININT  QMAXLONG QMINLONG QSHIFTIL  QSHIF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LL  QSHIFTLR   QVERIFY   QVERIFYON   QVERIF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CAPIT QCENTER QCHAR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CLREOL QGETMODE QPAINT QRESTSCR QSAVESCR QS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FIL         Increased copy buffer from 1K to 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EFIL         Increased move buffer from 1K to 2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- RELEASED 11/20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CNTFILE QGET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FINDFIRST QFIND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POP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MOVREC QMOV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WINDO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          No longer hangs certain systen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         No longer hangs certain system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        No longer hangs certain systems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REST         Now works with monochrom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         Now works with monochrome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RELEASED 03/15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QDATE2INT QINT2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DSKSTAT QDRVS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GETKEY QINKEY QKEY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INPORT Q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CRTMODE QGETATTR QGETCURS QPRT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           Now resets either Mono or CGA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S           Now returns 0 for null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RELEASED 01/17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ROUTINES from QuickBas.LIB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    QDATE QDATECVT QDATEIN QJUL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QGETDRV QSE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QCOPYFIL  QDELETE  QEXIST  QFATTR  QFCLOSE   Q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PEN QFREAD QFSETEND QFSETREC QFWRITE QFDATE QFIN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 QFNAME QFSIZE QFTIME QMOVEFIL Q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QINPUT QMENU Q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QALARM  QCLOCK   QCMDLINE   QCRCCHK  QCRCSET  QDOS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  QEQUIPMENT  QEXIT  QNUMLOCKOFF  QNUMLO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INTER   QPRTSCRN  QPRTSCRNOFF   QPRTSCRNON  Q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DELIM QEXTRACT QREPLACE QWORD Q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 QCHDIR QCHKDIR QGETDIR QMKDIR Q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QANSIPRT   QATTR  QBPRT  QPRT  QBMPRT  QMPRT  Q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 QSCRREST QSCRSAVE QWINDOW QWINDOWH QWINDOW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REST VID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ROUTINES from QuickBas.LIB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QLOWER Q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mendments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  is  a  collection  of  subroutine  and  functions  writt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for  the  Microsoft QuickBASIC 4.0 thru 4.5 compiler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will also work with the Microsoft BASIC 6.0 compiler.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s  are functionally  the  same  as routines found in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 Library  packages. In addition,  I have added  severa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 not  available and which I  find to be very helpful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all  of  the routines  and they have worked for  me  on my AT&amp;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6300.  I am sure that they will work on any AT&amp;T compatibl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included in QB4BAS45.ZIP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DOC     The QB4BAS library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LIB     The QB4BA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QLB     The QB4BAS quick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BI      Include file containing the necessary DECL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OBJ.ZIP     The individual OBJ files to create a 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BAS.RSP     The response file used to create the .LI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4QLB.RSP     The response file used to create the .QL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order  to use  the  functions or  routines in QB4BAS.LIB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dd the DECLARE statements in the examples or include QB4BAS.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$INCLUDE meta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routines  in this library  require  that  either a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or a numeric variable be  passed with  the  call.  When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 requires a numeric variable, the variable must be defin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ger  by either using the  DEFINT  statement  or  by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sign at the end of the 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outines require  that when a  string variable is used, i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minimum  size.  This is due to the limitations  placed upon 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when using assembly language routines.  Always check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efo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an array  is used in a call, double  check the  examp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 proper calling format is  used.   Failure  to do s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some of these routines fail or hang up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received  some correspondence regarding linking  program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s in  the .LIB  to create  an  .EXE file. 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MicroSoft, only stand alone .EXE files can be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ese routines, do not try to create an .EXE from within the 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 you must  compile the program using the BC compil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 when using the BC compiler, you  must use the /O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BCOM45.LIB will be used to link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per forma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 mypgm /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link command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 /E mypgm+NOCOM, , ,BCOM45+QB4B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this clears  up  any problems that anyone has been 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variety of date information based upon the current dat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turns a string which contains  the requested informatio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 longer necessary to pre-allocate the return string.  By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ety of function codes, this function will return the alpha wee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nday), the number  of days so far this  year (ddd), the Julia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yddd),  the  alpha month (June),  the default  date  format (dd  M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y),  the  USA  date  (mm/dd/yy), The European  date (dd/mm/yy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ed  date (yy/mm/dd) and the sorted  date (yyyymmdd).  I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countered, a null string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DATE(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Functio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- Day of the year  : 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- European date    :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- Julian date      : yy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 Month            : name of month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- Normal           : dd MMM yyyy  (30 Sep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- Ordered date     : yy/mm/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- Sorted date      : yy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- USA date         :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- Weekday          : day of the week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$ (FunCod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DATE(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uffer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norm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DATE(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uffer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CV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s either a gregorian date to julian (IN = mm/dd/yy OUT = yyd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julian  date  to  gregorian date (IN = yyddd OUT = mm/dd/yy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is based upon  a  function  code  which is  pa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If an error is encountered, a null string will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= QDATECVT(In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Functio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- Converts gregorian to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- Converts julian to 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CVT$ (In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od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onvert to ju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  = "05/29/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= QDATECVT(In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utDate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julian date is "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onvert to grego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  = "8714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= QDATECVT(In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utDate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gregorian date is "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IN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 variety of  date  information  based upon  a date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 the  call.  The date in is in the format of  MM/DD/Y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YY.  If the  year is YY then  1900  is assumed. By suppl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ode, this routine returns a string which contains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weekday (Sunday), the number of days so far this year (ddd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lian date (yyddd),  the  alpha month (June), the default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d MMM  yyyy), the USA date (mm/dd/yy), The European date (dd/mm/y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rdered date  (yy/mm/dd)  and  the sorted date  (yyyymmdd).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, a null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DATEIN(In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Functio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- Day of the year  : 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- European date    :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- Julian date      : yy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- Month            : name of month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- Normal           : dd MMM yyyy  (30 Sep 198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- Ordered date     : yy/mm/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- Sorted date      : yy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- USA date         :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- Weekday          : day of the week, RC =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IN$ (In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od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day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  = "10-18-19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DATEIN(In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uffer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the normal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Code$ =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DATEIN(InDate$, FuncCod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uffer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day is "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2IN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an 8 byte string date (XX/XX/XX)  into a 2 byte integ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be  used to  compress a date  to be  written to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6 bytes per dat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Date = QDATE2INT(In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2INT% (In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= "05/29/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Date = QDATE2INT(In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T2DAT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mpress  a  2 byte integer date  which  has been  compressed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2INT back into an 8 byte string date (XX/XX/X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= QINT2DATE(In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ATE2INT% (In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T2DATE$ (BYVAL InDat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ate$ = "05/29/4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Date = QDATE2INT(In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ate$ = QINT2DATE(Hold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date is " Out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JULCALC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dds or subtracts from a julian date.   The julian da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as a string and the  amount  to  add  or subtract  must  b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.  This function allows for  leap years.  If  there is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JULCALC(Calcdate$, Am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JULCALC% (CalcDat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moun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Add 25 days to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Date$ =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=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JULCALC(CalcDate$, Amount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new julian date is " Calc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ubtract 25 days from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Date$ = "8721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   = 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JULCALC(CalcDate$, Amount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new julian date is " CalcDat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                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NTFIL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s the number  of files in  the  requested path 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Cnt = QCNTFILE(In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NTFILE% (InFileName AS STRING)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leName$ = "C:\TESTPATH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=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QCNTFILE(InFileName$, 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umber of files is " + STR$(C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s  information  on  the requested disk drive. 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is  the free clusters, total  clusters, bytes  per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ectors per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Drv$, FClusters, TotClusters, BytesSector, Sectors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DISKSTAT (Drv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Cluste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Cluste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Secto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Cluste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$="C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STAT Drv$, FClusters, TotClusters, BytesSector, Sectors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Drive "+Drv$+" has "+STR$(SectorsCluster)+" Clusters/Secto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ISKTYP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return code which indicates the type of disk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drive.  A return code of 0 indicates the it is a  hard driv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ndicates  a  floppy disk and  a -1 indicates that the type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ISKTY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ISKTYP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ISKTY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logged disk is a hard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RC = 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logged disk is a floppy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logged disk type cannot be determi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RVSPAC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s the  total amount of free disk  space on  the reques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 = QDRVSPACE(Drv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RVSPACE&amp; (Drv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Str$="C: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 = QDRVSPACE(Drv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Drive "+DrvStr$+" has "+STR$(FreeSpace)+" 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RV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 current logged disk  drive.  It  is  no  longer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allocate the retu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Str$ = QGE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DRV$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Str$ = QGET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disk is " Drv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VOL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volume label of the requested disk drive.  It is not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-allocate the retu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QGET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VOL$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QGET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disk label is " VolI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rent logg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NewDrv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ETDRV (Drv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Drv$=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DRV NewDrv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VOL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 set,  change  or  delete the  volume  lab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disk drive.  In  order to set  or change the vol  lab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that is passed must be 11  characters long.  A  null strin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delete the current vol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ETVOL(VolId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ETVOL% (VolI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"HAROLDS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ETVOL(VolId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Vol label has been set to " VolI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following will delete the current Vol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Id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ETVOL(VolId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Vol label has been de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              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FIL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a file.  This is a better way of copying a file because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 the  SHELL command.  This routine will replace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 device, use  QEXIST  to  check  if the  fil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 Requires an ASCIIZ filename.  The return code will be  se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rrors ar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OPYFIL(OldFile$, New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OPYFIL% (In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 = "TESTFILE.OLD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 = "TESTFILE.NEW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OPYFIL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cop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cop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ET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 file.   Requires  an ASCIIZ filename without wildcards.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a return code is set to indicate if the file was delet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DELETE(Del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ELETE% (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File$="QUICKBAS.LIB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DELETE(Del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de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dele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ST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you if  the  requested  file or  sub-directory  already 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zero if it  does, or a  -1  if it doesn't.  Requires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ithout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EXIST(Chk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EXIST% (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For a sub-directory use ==&gt; ChkFile$ = "\QB4\WORK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 = "FINDFILE.TX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EXIST(Chk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file attribute  of a file that has been located b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 or subsequent calls  to QFINDN.   See the  information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alls before using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ttribut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- 00h   A norm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-Only - 01h   File cannot be erased or re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   - 02h   File info not displayed by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   - 04h   Like hidden but for system (DOS,BIOS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 Label - 08h   A disk's vol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- 10h   A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  - 20h   Set after most backup program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 of file attributes can be used.  An example is IBM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usually a hidden, system, read-only, archi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ATTR (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ATTR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attribute is " 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LOS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 used  to  close  a file  which  was creat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REATE routine or  opened by the QFOPEN routine.  This func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led  after the QFCREATE or QFOPEN routines  to close th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pen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called by passing the file "handle" which wa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QFCREATE or QFOPEN routine.  Upon return, the RC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ndicating the file was closed or will be 6 indicating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CLOSE% (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either a call to QFCREATE or QFOP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CLOSE(FHandle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Clo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Invalid Handle, File Not Clo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CREAT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 used  to  either  create  a  0 length  fil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or defaulted  path  or  to initialize a file which 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using QFWRITE.  The  QFCLOSE function must be used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is  called  by passing a file name which may inclu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 and path).   The file name  must  end with a binary "0"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quires ASCIIZ names.   In addition, the  file attribut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in the call, see QFATTR for information on  fil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turn, the  RC will  either  be  zero  indicating the  file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 or non-zero indicating  an error.  If  the RC  is  0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ndle"  will  be  in  the integer  variable  specified  as  the 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If the RC is  3 the specified path was not found. 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is 4 a file "handle" was not available.   If the RC is 5 acces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REATE(FileName$, Fattr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CREATE% (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REATE(FileName$, Fattr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Cre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Created";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date that the file  was  created or updated. The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ocated by a  call to  either  QFINDF  or  subsequent  cal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.   See  the information on these two  calls  before u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DATE (Mont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DATE Month, Day,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date is " Month Day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IR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ew function works  much  like the QFINDF  function  but,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, it does  not  require  additional  calls to other routin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 the information that you really wanted in the begin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rmation  is  returned in a record which must  be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command.  The necessary record TYPE is supplied in QB4BAS.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an  example on  how to use it. This function will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file in  the  specified  or default path which  mat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 name.  The file name may contain  wildcards (* and 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tching files may be found using the QFINDNEX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passing a  pointer to the  record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nformation  is to  be placed.  A file name  (which 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"*" or "?" as  well  as the  drive and path) which  must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inary "0" as the  routine requires ASCIIZ name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le  attribute  must  be passed in  the  call,  see  QFATT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file attributes.  Upon  return, the  RC 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indicating that a  file  was found,  or  non-zero 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If the RC is -1 there was an error in the call.  If the  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2 the  specified path  is invalid.  If the  RC  is  18 there 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FIRST(RecAddr, ChkFile$, F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FIRST% (BYVAL RecP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AS STRING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AS STRING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ime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Qfile AS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 = VARPTR(Q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DEMO\*.EXE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INDFIRST(Fptr, ChkFile$, 0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file.Fname, Qfile.Fdate, Qfile.Ftime, Qfile.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EX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new function works  much  like the  QFINDN  function but,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, it does  not  require  additional calls  to other routin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information that you  really wanted in the beginn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information is  returned in a record  which must be def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command.  The necessary record TYPE is supplied in QB4BAS.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an example  on  how to use it. This function will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iles after a successful call to QFIND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passing a pointer to the  record 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rmation is to be placed.   Upon return, the RC will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ndicating that a file was  found or  18 indicating there are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match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NEXT(RecAdd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NEXT% (BYVAL Rec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me AS STRING *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ate AS STRING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ime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r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 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 A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Qfile AS Fil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tr = VARPTR(Q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DEMO\*.EXE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INDFIRST(Fptr, ChkFile$, 0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file.Fname, Qfile.Fdate, Qfile.Ftime, Qfile.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QFINDNEXT(Fptr)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file.Fname, Qfile.Fdate, Qfile.Ftime, Qfile.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F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is used  to locate  the first file  in the specif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th which matches the specified file name.  The file nam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wildcards  (* and ?).  Additional matching files may be 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QFINDN  function.  This function must be called befor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FATTR, QFDATE, QFINDN, QFNAME, QFSIZE and QF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 passing  a file  name (which  can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 "*" or "?" as well as the drive  and path).  The fil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nd with a binary  "0" as the  routine requires ASCIIZ name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e  file  attribute must be passed in the call, see  QF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file  attributes.  Upon  return, the RC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, indicating that a file  was found, or  non-zero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If the  RC is -1 there was an error in the call, a 2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path is invalid, an  18 indicates  there is no 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F(ChkFile$, Fat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F% (FileName AS STRING, BYVAL At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F("C:\DEMO\*.EXE"+CHR$(0)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ca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RC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locate additional files beyond the fil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the QFINDF  function. The  QFINDN  function reuses the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to the QFINDF function to locate any additional files.   Th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zero  if a file  was found  or 18  if there are no mor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IN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INDN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FINDN &gt; 0 THEN  PRINT "No more fi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LOF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return the file size of an open fi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 with either QFOPEN or QFCREATE.  It  will return th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 it has  been just opened  or if  it has  been  added to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WRITE.  Be  careful  to  make  sure that  a long integer is 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 file siz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&amp; = QFLOF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LOF&amp; (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ize&amp; = QFLOF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ame of the file that  was located  by  either  QFINDF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ls  to QFINDN.  It  also returns the length 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less trailing  spaces.  See the information on  these  two 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NAME (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a call to either QFINDF or QFIND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Space$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NAME Fil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name is " RTRIM$(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OPEN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 used to open an existing file.  The file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using QFREAD or  written  to by QFWRITE.  The QFCLOS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to clos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 is called by passing a  file name which may includ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).   The file  name  must end with  a binary "0"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requires ASCIIZ  names.  In addition,  the file acces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 in the call, 0 to open for reading, 1 to open for writing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for both reading and writing.  Upon return, the RC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zero indicating  the  file  was  opened  or non-zero indicat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 If  the RC  is  0 the file "handle"  will  be  in th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pecified as the 3rd parameter.  If the RC is 2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was not found.  If the RC is 4, then too many files ope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is 5,  then access was  denied.  If the  RC is  12, then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number was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OPEN% (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Ope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Opened";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Ope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Opened";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READ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is used to read a file which has been opened by Q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sequence  requires  that a string  buffer  be pass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contain  the  requested  record upon  return.  In addition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 record to read must be passed so that the  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how many bytes to read.  Upon return, the string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record and the actual number of bytes read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 the RC will either be zero indicating  that the rea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 or non-zero indicating an error.  If  the RC is  -1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 an error  in one of the parameters.  If  the  RC is great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DOS encountered an error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useful feature of this function is that block reads can be  done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 read is  reading  multiple  records at  a time.   I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50, by setting a buffer length to 500 will cause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ttempt to read 10 records.  The  bytes read count can the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exactly  how many  records were read.   The buff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using the MID$ function to extract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READ(FHandle, FBuffer$, ReadLen, Bytes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READ% (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Read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uffer$ = Space$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en  =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READ(FHandle, FBuffer$, ReadLen, Bytes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read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BytesRead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nd o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END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set the file pointer to 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 using QFOPEN.  This function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new records to the end of  an  existing file.  Upon retur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will either  be zero indicating  success  or non-zero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END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ETEND% (Handl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END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New records can now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ETREC QFSETRECL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used to set the file pointer for random re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 a  file that  has been opened  using QFOPEN.  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requires that the record length and the record numb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ssed in  the call.   Upon  return,  the  RC will either  be 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success or non-zero indicating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REC(FHandle, RecLen, RecN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RECL(FHandle, RecLen, RecN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ETREC% (BYVAL 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ec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ecNum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ETRECL% (BYVAL 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ec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ecNum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: 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Len = 50: RecNum&amp; = 7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ETRECL(FHandle, RecLen, RecNum&amp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cord 70000 can now b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ize  of the  file  that was  located by either QFINDF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ls  to QFINDN.  See the  information on these  two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routine.   This routine returns the siz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long integer, make sure you ues the correct type decl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SizeFil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SIZE (Size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a call to either QFINDF or QFIND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IZE SizeFil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size is " SizeFile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STAMP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change the date and time that a file was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.  It  returns a zero if the request completed successfull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d error in the information passed to the function, 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 is  return.   If  there were any  DOS  error encountered,  t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ve number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STAMP(Qname$, Qtime$, Q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STAMP (Q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ame$ = "TEST.TST" +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$ = "13:10: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ate$ = "12/12/8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= QFSTAMP(Qname$, Qtime$, Qdat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time  that the file was created or updated.  The 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located  by a call  to  either QFINDF  or  subsequent 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NDN.  See the information on these  two  calls  before  u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Hrs,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FTIME (H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You must issue a call to either QFINDF or QFIND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TIME Hrs,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le time is " Hrs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WRIT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Write a file which has been opened by Q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ing sequence  requires that  a string  buffer be  pass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data to be written.  In addition, the  length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 to write must be passed so that the routine will know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to write.  Upon return, then actual number of bytes writt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.  In addition, the  RC will either be zero indic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e was successful or non-zero indicating  an error.  If  th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-1,  there was an error  in one of the parameters.   If the RC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zero, DOS encountered an error writing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WRITE(FHandle, FBuffer$, WriteLen, Bytes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FWRITE% (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Writt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Buffer$ = "This is a record that will be written to the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Len  = LEN(FBuff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WRITE(FHandle, FBuffer$, WriteLen, Bytes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writ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BytesWritten &lt;&gt; WriteLe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writ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Write successfu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EFIL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 file.  It functions the same way as QCOPYFIL but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deleted after the copy  is completed.  If the file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ved to  a different  directory  on the same  device, it will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directory entry which will make the move  much faster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is encountered, the  RC will  be set to  -1.  See  QCOPYF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OVEFIL(OldFile$, New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OVEFIL% (In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ve a file from the A drive to the 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A: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C:\TESTSUB\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MOVEFIL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ve a file to a different directory on the C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\TESTSUB\TEST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MOVEFIL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mo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RSEF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parse a string which can contain a drive specif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th, a file name and  a file extention into individule piec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in a  defined type record.  This function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-1 if the file name is longer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description below is  contained in QB4BAS.BI  and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to the  program using the $INCLUDE meta command it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program.  You will still have to DIM the reco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ever name that you wish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PARSEF(Pstring$, Pseg, Pp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PARSEF% (Pstring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Pars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drive AS STRING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ath AS STRING *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ame AS STRING *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xt AS STRING *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FileRec AS Pars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eg = VARSEG(File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tr = VARPTR(File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tring$ = "D:\PATH1\PATH2\THISTES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PARSEF(Pstring$, Pseg, Pptr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1 " + FileRec.P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2 " + FileRec.P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3 " + FileRec.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4 " + FileRec.P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NAM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an existing file.  Can also be used to move a fil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to another.  Requires an ASCIIZ filena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for both files.  If an error is encountered, the RC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RENAME(OldFile$, New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ENAME% (InFile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\FIRSTDIR\MY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MYFILE.DOC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ENAME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ov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File$="\FIRSTDIR\MY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File$="\SECONDDIR\MYFILE.TX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ENAME(OldFile$, New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ile not renam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READ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is similar to QFREAD except instead of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to a string buffer it will place  the record  into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 record type.  This  allows records to be placed 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type of record needed  and, in addition, multipl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ad directly into an array of defin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requires that  the  file  be opened with QF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with QFCLOSE.   The  file handle returned by QFOPEN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read the records.   Also required  by the call  is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file buffer, the offset of the file  buff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 bytes to read which is usually the length o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Upon  return,  the record will contain the  requeste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actual  number of  bytes read. The RC will either 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read was successful  or non-zero indic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.   If  the RC  is -1,  there was  an  error  in  one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If the  RC is greater than  zero, DOS encountered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feature of this function is that block reads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read is reading multiple records at a time.  I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50,  by setting a buffer length  to  500 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o attempt to  read 10 records.  The bytes  read cou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used to determine exactly how many records wer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READ(FHandle, BufSeg, BufPtr, ReadLen, Bytes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READ% (BYVAL 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P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ead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Read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Code AS STRING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Name  AS STRING *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(1 TO 100)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g = VARSEG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tr = VARPTR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n = LEN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e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READ(Fhandle, VSeg, VPtr, Rlen, O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reading record number "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code returned is ",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IF Olen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tr = VPtr + 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WRITE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similar to QFWRITE except instead of wri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to  a string buffer it will write the record  from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record type.  This allows  records to be  written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ype of record needed and, in addition, multiple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written directly from an array of defin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requires that  the file  be  opened with QFOP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 with  QFCLOSE.  The file handle  returned by QFOPEN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rite the records.  Also  required by the call  is 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file  buffer, the offset of the file buff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to write which is usually the length of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. Upon  return, the  actual  number of  bytes  writte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The RC will either be zero indicating that the wri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  or non-zero  indicating  an error.  If the  RC  is -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as an error in one of the parameters.  If the RC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zero, DOS encountered an error wri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ful feature of  this  function  is  that block writes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A block write is writing multiple records at a tim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length is 50, by setting  a buffer length to 500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utine to attempt  to  write 10 records.  The  bytes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 can then be used to determine exactly how many reco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WRITE(FHandle, BufSeg, BufPtr, WriteLen, BytesWrit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WRITE% (BYVAL Handl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ufPtr AS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WriteLe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Written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Code AS STRING *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Name  AS STRING *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(1 TO 100)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Open file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C:\DEMO\TEST.DAT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ces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OPEN(FileName$, Faccess, 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eg = VARSEG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len = LEN(TestRec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en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Rec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tr = VARPTR(TestRec(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TWRITE(Fhandle, VSeg, VPtr, Wlen, O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C &lt;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writing record number ",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code returned is ",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FCLOSE(F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                      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TKE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indicate that the ALT key is pressed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-1 to indicate that the ALT key is not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ALT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ALT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AL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ALT no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ALT is presse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KEY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  zero  to  indicate  that the CAPS LOCK  key 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it returns  a -1 to indicate that the CAPS LOCK ke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APS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APS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CAP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CAPS no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CAPS is presse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TRLKEY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 indicate that  the CTRL key is presse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turns a -1 to indicate that the CTRL key is not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TRL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TRL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CTRL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7, 2: PRINT "CTRL not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7, 2: PRINT "CTRL is presse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KE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key which is waiting in the keyboard buffer.  If the 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then the key returned is a normal ASCII key.  If the RC  is 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e key returned  is an extended  code.  The meanings of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can be found in the BASIC referenc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GETKEY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KEY% (Cha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$ = SPACE$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GETKEY(Char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rmal key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tended code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KEY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is  a  combination of  both QGETKEY and QKEYSTA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 a RC to indicate if a key is waiting  and what type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 This function works very well with SELECT CASE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KEY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KEY% (Cha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$ = SPACE$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INKEY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key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rmal key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tended code "; VAL(Cha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detec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keyboard  input function  that has full editing capabilitie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a verification string, each key stroke is validated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It also  returns  a RETURN CODE which indicates  which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 to exit the input  routine.  The input string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l spaces or it can contain existing  data  to  be updated.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 noted here,  because of  the restrictions BASIC for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ASSEMBLER programs, the size of the string must be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 the function.  The Keys variable must be initializ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 0 to  50 which is used to set which return key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The keys  with an RC equal to or  less than the pass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the active  return keys.  See  the next page for 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keys.  The color attribute  used by the program is the Aat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The program  will reverse the color attribute that is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ually means that the input field will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PUT(Ver$,InBuff$,Row,Col,Aattr,Page,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the return code or key that was pressed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  the string containing that vali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  the input buffer which can be pre-pop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the screen row to display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the screen column to display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  the action video color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the video display page (Valid pages are 0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     a number from 0 to 50 to indicate the valid retur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PUT% (Ver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Key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  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rd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ly accept alpha-numeri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= "0123456789abcdefghijklmnopqrstuvw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= Ver$+"ABCDEFGHIJKLMNOPQRSTUVWXY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= SPACE$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= 10  :  Col = 20  :  Page = 0  :  Keys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INPUT(Ver$,InBuff$,Row,Col,Aattr,Page,Keys)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= RTRIM$(InBuff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valid edit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 Toggles the insert mode and over-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Delete character a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Destructive bac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   Move the cursor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   Move the cursor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Move the cursor to the beginning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Move the cursor to the end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HOME       Move cursor to the start and erase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END        Erase from the cursor to the end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-BkSpace    Erase from the cursor to the start of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the return codes returned upon 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- Key pressed                 RC  - Key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- ESC                         09  - AL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 - RETURN                      10  - ALT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  - CTL-RETURN               11-20  - F1 thru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- TAB                      21-30  - SHIFT-F1 thru SHIF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- SHIFT-TAB                31-40  - CTL-F1 thru CTL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- UP ARROW                 41-50  - ALT-F1 thru ALT-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-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-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 -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UTM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works just like QINPUT but  has  the added f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supply an edit mask which makes en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 as  dates   or   social   security   numbers  look  much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.  The  cursor  will  automatically skip  over  any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the user will  not  have to press the tab or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sk characters will not be returned in the buffer.   See Q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rther information  on  using  the editing functions, it 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PUTM(Ver$,InBuff$,Mask$,Row,Col,Aattr,Page,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the return code or key that was pressed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$      the string containing that vali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Buff$   the input buffer which can be pre-pop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$     the edit mask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the screen row to display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the screen column to display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  the action video color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the video display page (Valid pages are 0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     a number from 0 to 50 to indicate the valid retur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PUTM% (Ver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Key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  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kgrd  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Only accept numeri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r$ = "0123456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"40755512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Mask$ = "(   )   -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= 10  :  Col = 20  :  Page = 0  :  Keys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PUTM(VerStr$, Buffer$, BuffMask$, Row, Col, Aattr, Page,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FLAG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returns an RC  to indicate if  either the ALT,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SHIFT or the RIGHT SHIFT is pressed.  By adding the variou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together, you can check various combinations.  The ke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KEY-0, RIGHT SHIFT-1, LEFT SHIFT-2, CTRL-4 and ALT-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KEY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KEYFLAG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KEY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RIGHT SHIFT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R L CTRL ALT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KEYSTA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an  RC to indicate if a key is waiting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buffer.   A zero indicates  no key, anything else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key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KEY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KEYSTAT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$ = SPACE$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KEYSTAT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key wai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GETKEY(Char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rmal key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tended code "; Cha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OPMENU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QPOPMENU function displays a menu  within a window or fr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s a selection from  the user and passes  back  an indica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s  selection.  The function  accepts as  input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ere the  window should be displayed  allowing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laced in a window which is a subset of the screen. The men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reated  allowing selection by moving a selection bar,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entry may have an action indicator which provides a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POPMENU function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=QPOP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ct variable will contain the results  of the QPOPMENU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ntrol is returned to your program. This will b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array entry selected or, depending on the key pressed,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sc key was depressed, -1 if the left arrow was pressed or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ight arrow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s pas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    The number of entries  contained in the menu array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clud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Menu$(1)) A string array (Menu$) passed to QPOPMENU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 functions. The number (1)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Menu$(1)) A string array (Menu$) passed to QPOPMENU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functions. The number (1) 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screen row where the menu window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screen Column where the menu window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  The color attribute  to  be used to display normal tex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used for the color attribute of the window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The  color  attribute  to  be used  to  display  the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Use 0,0 (black on black) if actio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The color attribute to be  used  to display the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entry.  When  a  black  background  is  specifi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will be reversed by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display page (valid pages are 0-3)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 error checking is performed on the input parameters. 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put parameters will ha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QPOPMENU  routine requires the Color Graphics Adap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 (shades of gray)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placed on the screen before  this function is  call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side of the bounds of the menu itself is left un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menu is displayed  starting  at the row and colum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ends down the screen using as many screen  rows as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the action attribute specified  is not 0,0 (black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character of each entry will be highlighted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attribute  if  there  are  36  or  fewer menu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highlight  attribute is checked for a background o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When the background  is  black the highlight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 to  create a  reverse  video  highlight  bar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not black the highlight attribute 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 following keys  will be active  for the  indicated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Exit  the menu without a selection, 0 is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 Exit the menu without a selection, -1 is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Exit the menu without a selection, -2 is retur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Selects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  Move the highlight bar up 1  menu  entry.  Rol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entry if the  highlight bar  is  alread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    Move the  highlight bar down 1 menu entry.  Ro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 if  the highlight bar is already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Move the highlight bar to the fir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Move the highlight bar to the la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When  the action attribute  is  specified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0  (black on black) the  keys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highlighted by  the action attribute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select 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By  checking the  value  returned by QPOPMENU  for a  -1 or  -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use this function to create pull down menus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enus  that  are found in the  QuickBASIC  4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xample below for a suggested way of accomplish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POPMENU% (BYVAL Coun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orm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ct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Hig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enu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=QATTR(3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=QATTR(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=QATTR(7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1)= "A - Goto Routine 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)= "B - Goto Routine 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3)= "C - Goto Routine 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4)= "D - Goto Routine F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5)= "E - Goto Routine F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5: Row = 3: Col = 3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POP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Next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Prev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Ge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Rtn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Error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 function displays a  menu and obtains a sele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and  passes back  an  indicator  of the  users  sele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ccepts as input the screen location where  the men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displayed allowing the menu to be placed  in a window which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t of the screen. The menu may be created allowing selectio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 a selection  bar, optionally  each menu  entry may  hav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indicator which provides a faster selection 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 function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=Q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ct variable  will contain the  results  of  the QMENU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control is returned  to  your program, the number 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ntry selected or zero if the Esc key was de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s pas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    The number of entries contained in  the menu array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includ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Menu$(1)) A  string array  (Menu$) passed to QMENU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functions. The  number (1)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Menu$(1)) A  string array  (Menu$) passed to QMENU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functions.  The number (1)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screen row where the menu display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screen Column where the menu display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  The color attribute to be used to display norm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The  color  attribute  to  be used  to  display  the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Use 0,0 (black on black) if actio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The  color attribute to  be used to display the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entry.  When  a  black  background  is  specifi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will be reversed by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display page (valid pages are 0-3)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 error checking is performed  on the input parameters.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put parameters will ha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QMENU routine  requires the  Color  Graphics Adapter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 (shades of gray)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placed on the screen before this  function is called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side of the bounds of the menu itself is left undistur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 example the  QWINDOW  subroutine can  be used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efore call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menu is displayed starting at the  row and column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extends down the screen using as many screen  rows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enu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the action attribute specified is not 0,0 (black 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of each  entry will be highlighted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attribute  if  there  are  36  or  fewer menu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highlight  attribute is checked for  a background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When the  background is black the highlight attribut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 to  create  a  reverse  video  highlight  ba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not black the highlight attribute 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following  keys will be active  for  the  indicated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Exit the menu without a selection, 0 is returned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Selects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Move the highlight bar up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Move the highlight bar down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Move the highlight bar to the fir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Move the highlight bar to the la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When the action  attribute  is specified other than 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 on   black)   the  keys  corresponding  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highlighted  by the  action 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lect 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ENU% (BYVAL Coun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orm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ct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Hig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enu$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=QATTR(3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=QATTR(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=QATTR(7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1)= "A - Goto Routine 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)= "B - Goto Routine 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3)= "C - Goto Routine Th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4: Row = 3: Col = 58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ENU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C GOTO Rtn1,Rtn2,Rt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S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S function displays a menu and obtains a sele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passes back an indicator of the users selection. Un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ENU function this function assumes the entire screen  is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display. The function accepts as input the screen row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s to start, the screen  column is computed  bas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st  menu selection entry assuming  an  80 character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menu extends from the specified screen row through row 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s  23  and 24 are  not used and the 25th row is used as  a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ere the valid  cursor movement keys  are displayed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 selection by moving  a selection bar,  optionally each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may have an action indicator which provides a faste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ique feature  of the QMENUS function allows a maximum  of 32,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selection  entries to be  displayed. Yes, that's right  32,7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 entries. What is displayed  on the screen is a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nu. The  cursor movement keys allow the menu to be sc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directions, move to the next or previous screen  and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r la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MENUS function is specif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ct=QMENUS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Col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lct variable will contain the results  of  the QMENU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ntrol is  returned to your program,  the  number of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ntry selected or zero if the Esc key was de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variables passed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    The number of entries contained in the menu  array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 included in the menu. This number may range from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,7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Menu$(1)) A  string array  (Menu$) passed to QMENU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functions. The  number (1) indicates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Menu$(1)) A string  array (Menu$) passed to QMENUS 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/VARPTR functions. The number (1) indicates 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 where the menu entries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screen row where the menu display is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  The color attribute to be used to display norma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  The  color  attribute  to  be used  to  display  the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Use 0,0 (black on black) if action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   The color attribute  to  be used  to display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entry.  When  a  black  background  is  specifi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will be reversed by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display page (valid pages are 0-3)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No error checking is performed  on the  input parameters.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input parameters will ha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QMENUS function  requires  the Color Graphics Adap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r monochrome (shades  of  gray) monitor. An 80x25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xt placed on  the screen before this  function is call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utside of the  bounds of the menu itself and the stat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ft undisturbed. As an example the QWINDOW subrouti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frame the  screen before calling this function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rame may not use the 25th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he menu is displayed starting at the row specified  and ext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the  screen to row  22. Row 25 is used as a status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valid cursor movemen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When the action attribute specified is not 0,0  (black on 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haracter of  each entry  will be highligh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attribute  if  there are  36  or  fewer  menu 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highlight  attribute is checked for a background 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 When the background is black  the highlight attribu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 to  create  a  reverse  video  highlight bar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is not black the highlight attribute is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The following  keys will be  active  for the  indicated 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menu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Exit the menu without a selection, 0 is returned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Selects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Move the highlight bar up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   Move the highlight bar down 1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   Move up 1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   Move down 1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Move the highlight bar to the fir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Move the highlight bar to the last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When the  action  attribute is specified  other than 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ck   on  black)  the  keys  corresponding   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highlighted  by the  action  attribut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elect the 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ENUS% (BYVAL Coun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Menu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orm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ctn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High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Menu$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=QATTR(3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=QATTR(4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ttr=QATTR(7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1)= "Apples to Oran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)= "Books to Com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5)= "Yet Another Ent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$(26)= "Zebras to Hor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 =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ENUS(Cnt,VARSEG(Menu$(1)),VARPTR(Menu$(1))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NAttr,AAttr,HAttr,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KE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indicate that the NUM LOCK key is on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-1 to indicate that the NUM LOCK key is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NUM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NUM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NUM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NUM LOCK not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NUM LOCK is 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LKEY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to indicate that the SCROLL LOCK key is on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turns a -1 to indicate that the SCROLL LOCK key is no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CRLKEY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CRLKE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SCRL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SCROLL LOCK not 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2: PRINT "SCROLL LOCK is o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YESNO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value to indicate if the  "Y" or "N" or the  "ESC" ke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pressed.  It will not return to  the main program until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above keys has been pressed.  It will  accept both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characters.  The  values returned are -1 for ESC, 0 fo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 fo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YESN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YESNO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ess (Y)es or (N)o --&gt;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Q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SC was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Y was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 was pres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                              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a pulsating alarm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ALARM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RGC QARGV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RGC returns  the number of command line parameters  used to e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.   This  value  can  be  tested  to  determine 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were passed  to  the  program.  This  routines 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for multiple exec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RGV  returns  the space delimited  parameters used  to 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 parameters are placed into individual  elements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  BASIC array.   The zero element, QARGV(0), returns th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 program name, including the drive letter, of the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version 3.x of DOS.  Prior versions return a null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QARGC to determine the number of 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s = QAR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m$ = QARGV(Par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ARGC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ARGV$ (ParmNumbe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ARGC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 = 1 TO QAR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ARGV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QCAPS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will  enable  or  disable the  CAPS LOCK  key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 This will force  all  input  to be in upper cas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 to press the  shift key.   The normal functions can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pressing the shift key and then the appropri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APS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APS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S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running clock on the screen.  This is a very nice tou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and  update  screens.  The clock  can be turned on and off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pping the "switch" (1  = on,  0 = off).  The routine 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 again  to move  the  location of the clock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Row, Col, NAttr, Page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LOCK (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witch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urn the clo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5 : Bkgrd=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Row, Col, NAttr, Page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urn the clock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OCK Row, Col, NAttr, Page,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EN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length of the command line used  to  envok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is helpful  in  setting  the  length  of the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eeded  when using QCMDLINE.  If there  is no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then zero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MD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MDLEN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MDLINE% (CmdLin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MDLEN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command line para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Line$ = Space$(QCMD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MDLINE(CmdLin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mmand line is " CmdLin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MDLIN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command line used  to invoke the program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like  the COMMAND$ function  except  it does  not  conve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to uppercase.  You do not have to pre-set the return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 correct size  will be returned.  A null string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 it there aren't any characters passed.  This func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work  in  the  editor environment because  it will  retur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used to invoke Quick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Line$ = QCM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MDLEN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MDLINE$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MDLEN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command line paramet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Line$ = QCM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mmand line is " CmdLine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CCHK QCRCSE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unctions   will  either  calculate   and  set  the  cycl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ndancy check (CRC) value for a record or check the validity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with  the CRC already set.  These functions  will return a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be zero if OK or -1 on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RCCHK(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RCSET(Rec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RCCHK% (Recor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RCSET% (Record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nd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$ = Rec$+STRING$(2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RCSET(Rec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mputing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ceiv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RCCHK(Rec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$ = LEFT$(Rec$,LEN(Rec$)-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n CRC, request a re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 the MS-DOS version.   The major version is return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m and the minor version in the second p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Lparm, R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DOSVER (Majo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OSVER Lparm, R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parm, R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both  the total and free amounts of memory in kiloby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available on an EMS board.  If no  board is installed or th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not loaded, it will return -1 f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Total,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EMSSIZE (Tota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SIZE Total,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otal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tal is" Total " Free is"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MS is not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MSEXI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return  code indicating if  an  EMS  board  and driv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If either is unavailable it will  return -1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EMSEX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EMSSIZE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EMSEXIST(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MS is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MS is not avail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nformation on the hardware  configuration of 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returned is  the memory installed  in kilobyt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rallel ports (0-3), the number of serial ports (0-7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game ports (0-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Memory, Parallel, Serial,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EQUIPMENT (Memory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QUIPMENT Memory, Parallel, Serial,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emory, Parallel, Serial,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provides a method of letting you set the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ing  your program.   There may be cases where it  may 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blems so use it with care.  This routine is used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 commands "END" or "SYSTEM".  The errorlevel can 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alue between 0  and  255.  You must also be sure that any 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are closed before  calling this routine  because it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, it  jumps straight  to DOS.  This routine can now 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programming environment, it basically will perform a n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clude a BASIC "END" or "SYSTEM"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EXIT (ErrorLevel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IT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PORT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orks just like  the BASIC  INP function except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faster.  The port must be a number between 0 and 65,53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ither and integer or  in  BASIC  HEX notation. 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he value that was read from the port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Val = QINPORT(&amp;H6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PORT% (BYVAL Por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Val = QINPORT(&amp;H6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Port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INT QMAXIN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unctions will return either  the smaller of two integ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INT or the larger of two integers for QMAXINT. 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to be selected with a minimum o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INT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INT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ININT% (BYVAL NUM1 AS INTEGER, BYVAL NUM1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AXINT% (BYVAL NUM1 AS INTEGER, BYVAL NUM1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INT(600, 68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INT(600, 68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maller number is " New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arger number is " New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NLONG QMAXLONG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ill return either the  smaller of two long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MININT  or  the  larger of two long  integers for QMAXI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numbers to be selected with a minimum of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LONG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LONG(Number1, Numb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ONG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INLONG&amp; (BYVAL NUM1 AS LONG, BYVAL NUM1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AXLONG&amp; (BYVAL NUM1 AS LONG, BYVAL NUM1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in = QMININT(600000, 68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Max = QMAXINT(600000, 68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maller number is " New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arger number is " New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QNUMLOCK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enable or disable the NUMLOCK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will allow  the numeric keypad  to  be used without 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the shift key.   The normal functions can still  be  u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shift key and then the appropri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NUMLOCK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NUMLOCK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NUMLO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INTE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o  see if  the first printer  device is active or on.  The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0  if it is online or -1 if it is not.   Care must be 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is function because  some print spoolers  may return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nter is actually off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PRINTER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PRINTER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inter is on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Printer is off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 the  current screen display  to the current  printe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functions exactly the same as pressing the Shift-Pr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SCR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QPRTSCRN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routines will  enable  or  disable  the  PRTSCRN key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  This will prevent anyone from  accidently 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key while the program is exec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SCRN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SCRN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SC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for a given number of seconds.  It uses the  system  clo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ause for the same amount of time regardless of the CPU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AUSE (BYVAL Second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for a  given number of eighteenths  of a  second.  The 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may vary depending on the PC that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AUSE18 (BYVAL Coun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ause for 1/2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USE18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BOOT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s the  system to  do an immediate reboot.  This program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in programs that change the CONFIG.SYS  file 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system be rebooted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REBOOT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Replace the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OPYFIL("CONFIG.NEW" + CHR$(0), "CONFIG.SYS + CHR$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IL QSHIFTI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unctions will  take  an  integer  and  shift  the  bi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number of  bits either left or  right and return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This will  increase or decrease the number by 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IL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IR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L% (BYVAL Numbe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R% (BYVAL Numbe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IL(5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IL(10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um1, 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HIFTLL QSHIFTL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 will  take  a long integer  and shift the bit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 number of bits either  left or right  and  retur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 This will increase or decrease  the number by the pow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LL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LR(Number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LONG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L&amp; (BYVAL Number AS LO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HIFTIR&amp; (BYVAL Number AS LO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hif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1 = QSHIFTLL(65536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2 = QSHIFTLL(262144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um1, 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QSCROLL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 will enable  or disable  the  SCROLL  LOCK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OFF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ON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4 integers which  contain the  current  hours,  min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of  the  day  as  well as the total number  of second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Hours, Minutes, Seconds, Tot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TIME (Hour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Seconds AS L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IME Hours, Minutes, Seconds, Tot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C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 will convert the  inputed fahrenheit temperatur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it into centi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C = QTEMPC(Temp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EMPC% (BYVAL Fahrenhei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1 = 32 TO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TEMPC(N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EMPF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 convert the  inputed centigrade  tempera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it into fahre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F = QTEMPF(Temp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TEMPF% (BYVAL Fahrenhei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1 = 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TEMPF(N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integer which  indicates if  the DOS write verify fla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.  If the value is zero then the verify flag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value is one then the flag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=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ERIF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write verify flag is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VERIFY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QVERIFYON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will either turn the verify flag on or off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flag is turned on, writing to files will take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VERIFYOF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VERIFYO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ERIFY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ERIFY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8087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integer which indicates if an 80x87  math coprocess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.  If  the value  is  zero then  a coprocessor is presen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-1 is returned if a coprocessor is not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= Q8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8087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8087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-processor is pres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Co-processor is not pres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                         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take an input string and change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per case and the remainder of the string will be changed to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.  If the second character of the string is an apostrophe ('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haracter will also be converted to an upper cas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APIT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haro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o'bri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AP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take an input string  that has been  pad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nd center the test.  It  does not matter if the padd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the left or  the  right of  the  text and  the  text can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words.  The way that this routine works  is to firs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y all text and then to center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ENTER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 = "Harold Thomson" + SPACE$(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ENTER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ARTYP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is  used to determine  if  an input string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haracters which are inputed to the function via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haracters.  If the inputed characters are valid, a zer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 otherwise the position of the first invalid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urned. If either string is null ("") then a -1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HARTYP(TstStr$, Val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HARTYP% (TstStr AS STRING, Val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abbc225462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Str$="abcdefgABCDEFG1234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HARTYP(TstStr$, ValStr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tring is 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string is inval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DELIM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 n'th  word  in  a comma  delimited  string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word is null (,,) then a null string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$ = QDELIM(TstStr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DELIM$ (StringName AS ST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,,string,contains,five,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$ = QDELIM(TstStr$, In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wStr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ifth word of the string is " New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DELI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XTRAC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 n'th word from a string based upon a  delimi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passed in the call. A null string is returned if  an err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QEXTRACT(TstStr$, Delim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EXTRACT$ (String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@string@contains@five@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$ =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$ = QEXTRACT(TstStr$, Delim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wStr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ourth word of the string is " New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EXTR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subroutine  will turn off the high order or  leftmost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character in a string.  This may be useful when read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which have been  created by  some word  process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INSTR (Tst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HIGHBI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is string now reads "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INST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position of  a  character  in  a string based up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character which is passed  in the call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of  the character occurence is passed. Returns a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is encountered or the character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INSTR(TstStr$, Delim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INSTR% (Tst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aaa( ( (  ) ) )a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$ = "(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INSTR(TstStr$, Delim$, Index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haracter position is "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INSTR C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LEN 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length of a string.  This routine works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LEN() function but is somewhat faster.  This function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riable length strings as well as fixed  length string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s with strings defined with the BASIC TYP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Len = QLEN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LEN% (Tst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123456789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length of the string is " QLEN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ID 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s the contents of string 2 with the  contents  of  strin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 the character  pointed to  by start.  This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zero if it is successful,  if start if beyond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length or the length of string 1 extends beyond string 2 a -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ID(Str1$, Str2$,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ID% (Str1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2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tart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1$ = "zzzzzzzzzz": Str2$ = "aaaXxxxxxxxxxxXa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 = QMID(Str1$, Str2$,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r2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REC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 record defined with the TYPE  function to  a  BASIC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. Currently, only  individule  fields  can  be moved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tring$ = QMOVREC(PtrR, Le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OVREC$ (BYVAL Ptr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en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1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2 AS STRING *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Rec.Fld1 = "AAAAA": TestRec.Fld2 = "0123456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R = VARPTR(TestRec): LenR = LEN(Test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QMOVREC(PrtR, Len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a BASIC  string variable to a  record defined  with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Currently,  strings  can only  be moved  to  indivi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PtrR, LenR, Out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MOVSTR (BYVAL PtrR AS INTEGER, BYVAL Len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1 AS STRING *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d2 AS STRING *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TestRec AS Tes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R = VARPTR(TestRec): LenR = LEN(TestR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$ = "AAAAA012345678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OVSTR PrtR, LenR, Buff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estRec.Fld1, TestRec.F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 the  character  specified  by  OLD$  with  the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by  NEW$.   These  two  characters  must  be  onl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long or the routine returns without changing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TstStr$, Old$, New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REPLACE (String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05-29-8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$ = "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$ = "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PLACE TstStr$, Old$, New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VERS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returns  a  new  string with all characters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string reversed.  In other words, "ABCD" becomes "DCBA"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 to supply an outpu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$ = QREVERSE Old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EVERSE$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 = "This is a test str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$ = QREPLACE Tst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ew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The results are ==&gt; "gnirts tset a si sih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INSTR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is simular to QINSTR except it starts the search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tring and searches towards the beginning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the position  of  a  character in  a  string based  up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character which is  passed in the call.  In add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number of the character  occurence is passed. Returns a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is encountered or the character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RINSTR(TstStr$, Delim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INSTR% (Tst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aaa( ( (  ) ) )a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$ = "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INSTR(TstStr$, Delim$, Index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haracter position is "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RINSTR Ca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RIP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removes all occurances  of  blanks  or  space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and returns a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QSTRIP(String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TRIP$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Name$ = "This is a test string for QSTR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QSTRIP(StringNam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ew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TRPCH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removes all  of  the  occurances  of  the 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from a string and return it in a new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QSTRPCHR(StringName$, StripCh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TRPCHR$ (String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Chr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Name$ = "This#is#a#test#string#for#QSTRPCH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Chr$ = "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tring$ = QSTRPCHR(StringName$, StripCh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ew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UBSTR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opies  a portion of  FromStr starting at 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for  Length number of characters and places it in ToStr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ll string is returned if it was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tr$ = QSUBSTR(FromStr$, Start,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UBSTR$ (FromStr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Star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ength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Str$ = "aaaXxxxxxxxxxxXa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tr$ = QSUBSTR(FromStr$, Start,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string which contains the n'th space delimited wo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.  Returns a null string if an error is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$ = QWORD(TstStr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WORD$ (StringNam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Index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 string contains five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$ = QWORD(TstStr$, 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ound$ &lt;&gt; "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fourth word of the string is " Found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ORDS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number of space delimited  words  in a string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is null or all spaces, it will retur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Of.Words = QWORDS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WORDS% (String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tStr$="This string contains five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WORDS(TstStr$)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number of words in this string is " QWORDS(TstSt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in Q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                                                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DI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 current sub-directory. Works the same as the DOS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cept a return code is set to zero (0)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HDIR(Ch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H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File$="C:\NEWSUB\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HDIR(Ch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ew directory s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ew directory not sel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HKDIR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to see  if the requested sub-directory  exists. 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s set to -1 if the directory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CHKDIR(Chk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CHK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File$="C:\CHKSUB\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CHKDIR(ChkFile$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Sub-director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requested sub-directory doesn't ex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                              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DIR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the current sub-directory.  It is no  longer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allocate the retur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tr$ = QGET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DIR$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Str$ = QGET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rent directory is " DirSt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KDI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 a  new  sub-directory.  Works the same  as the  DOS 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cept a return code is set to -1  if the directory 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MKDIR(Mk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MK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File$ = "NEWSUB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MKDIR(MkFile$) = 0 THEN PRINT "Sub-directory crea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MDIR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n existing sub-directory.  Same as the  DOS RMDI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e RC will be set to -1 if the directory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RMDIR(RmFil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RMDIR% (DirName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File$ = "OLDSUBDIR"+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RMDIR(RmFile$) = 0 THEN PRINT "Sub-directory dele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                           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to the screen including any  ANSI escap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 The BASIC LOCATE command must be used before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the line and column before printing. This routine  use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s so it will print slower than QPRT or QBP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Char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ANSIPRT (PrtString AS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3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NSIPRT CharString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ATTR   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s the color attribute for routines such as QPRT, Q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It also allows use of the "blink"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ATTR% (BYVAL For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ack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7 : Bkgr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at the specified location on the screen.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must be computed prior to the call and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It also allows the  string  to be printed on  any 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  This routine uses BIOS calls to print the str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compatible with most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BPRT ar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    The string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row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colum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BPRT (PrtLin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="This is the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7 : Bkgr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array at the specified location on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must be calculated before the call and pa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.  It also allows the string to be printed on any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 This routine uses BIOS calls to print the string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compatible with most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MP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         The number of occurrences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VARSEG  segment address  of  the first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        The row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        The column to star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    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BMPRT (BYVAL Element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rt$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0)="This is the first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1)="This is the secon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2)="This is the thir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3)="This is the fourth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1 : Bkgrd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B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return a  value between 0 and  3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monitor that is installed.  In addition it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number of  columns that the screen is set too.  Car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taken on some systems such as the AT&amp;T  PC6300 becau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a 1 indicationg CGA  even though  a  mono  screen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This is due to  the fact that a CGA video controller ca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CType, C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RTMODE (CrtTyp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Col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rtType ==&gt; 0 = MDA, 1 = CGA, 2 = EGA, 3 =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RTMODE CType, C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CASE C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MDA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CGA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EGA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onitor type is VGA with"+STR$(CCols)+" Column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Unknown monitor typ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will print spaces from the current cursor 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 of the line.  The cursor can  be places  anywhere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sing the LOCATE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CLREOL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5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LR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ATT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 return an integer containing the curren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t the requested row and column.  This can be useful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ine the color attribute being used before print  with Q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other print routines in this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= QGETATTR (Row, C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ATTR% (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olor attribute at row 24, column 1 is "; QGETATTR(24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routine  will return integer values containing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ow and column for the requested video page.  This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one  call instead of 2 using  the BASIC funtions  CSRL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Row, Col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GETCURS (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CURS Row, Col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e cursor is at Row/Column": Row,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GETMOD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will  return an  integer value which 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ideo mode returned  by the BIOS.  This  value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reset  the  video  mode after  it  has  been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Mode = QG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GETMODE% 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Mode = QG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array at the specified location on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 must be calculated before the call and pas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.  It also allows the string to be printed on any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 This routine  writes  to video ram directly 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ompatible with some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MP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         The number of occurrences of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VARSEG segment  address of the  first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          The row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          The column to star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      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MPRT (BYVAL Elements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Off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Prt$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0)="This is the first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1)="This is the secon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2)="This is the third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(3)="This is the fourth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1 : Bkgrd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=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MPRT Elements, VARSEG(Prt$(0)), VARPTR(Prt$(0)), Row, Col, A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will  change the current foreground an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of an area of the screen as defined by  the suppli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 Any text  that exists in this area will remain. 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TRow, LCol, BRow, RCol, 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PAIN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    The top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     The lef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    The bottom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The righ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AINT (BYVAL 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: LCol = 10: BRow = 15: RCol = 70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= QATTR(3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AINT TRow, LCol, BRow, RCol, 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  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at the specified location on the screen.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must be calculated prior to the call and pas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 It  also allows the string  to be printed on any  of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  This routine writes to  video  ram directly and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ompatible with some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PR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    The string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row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colum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 (PrtLine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$="This is the string to be print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 = 7 : Bkgrd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 Prt$, Row, Col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tring to the screen including any ANSI escape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.  The unlike the  QANSIPRT sub, this routine has a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ocate function.  In  addition, this subroutine can be pass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hich is the last  line of  a window that the routin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to.  If this number  will be exceeded, the  subrout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the screen up one before printing the  next  line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the  row  and column parameters will be  ignored. 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 zero, then the  window parameter is ignored and the 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umn specified will  be used. This routine uses DOS call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print slower than QPRT or QBP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CharString$, Row, Col, 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PRTANSI (PrtString AS STRING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window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string at row and colum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tring$ = "This is a string to be prin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5 : Col=10 : Awindow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CharString$, Row, Col, 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Print string at next row if the row is less tha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tring$ = "This is a string to be printed" + CHR$(13) + CHR$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=0 : Col=0 : Awindow =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PRTANSI CharString$, Row, Col, A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 the portion of  the screen  from an  array that 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with QSAVESCR.  It will restore  the screen to any of 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pages. The screen does  not  have to be restored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that it was saved  from.  The array that is used 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 the saved screen area.  The way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array needed is with the  following ((BottomRow - TopR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) * (RightCol - LeftCol) +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RESTSC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           The top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            The lef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           The bottom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     The righ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The video page to sav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A(0))   The array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A(0))   The array point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RESTSCR (BYVAL 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(6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: LCol = 10: BRow = 15: RCol = 70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: 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a  portion of the screen to an array.   You do  not hav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whole  screen, only  the portions  that  is  need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an be restored  at a later time using QRESTSCR. 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s used must  be large enough to hold the saved screen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y to  calculate the  size array needed is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(BottomRow - TopRow) + 1) * (RightCol - LeftCol) +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SAVESCR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             The top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             The lef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             The bottom ro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            The right colum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The video page to sav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A(0))   The array segmen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A(0))   The array pointe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AVESCR (BYVAL 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VPTR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ray(6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: LCol = 10: BRow = 15: RCol = 70: 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AVE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KEY$ = "": W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RESTSCR TRow, LCol, BRow, RCol, Page, VARSEG(Array(0)), VARPTR(Array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up using  the locations that are  pa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One  or more lines  can be  scrolled and if  the numb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the whole area  will be cleared.  Be sure that  the 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withi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 (BYVAL T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ine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 : Lcol = 15 : Brow = 15 : Rcol = 65 : Lines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The following will clear an area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 : Lcol = 15 : Brow = 15 : Rcol = 65 : Lines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down using the locations that are pa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.  One or more lines  can be  scrolled  and if  the 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 the whole area will be cleared.  Be  sure that the 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withi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CROLLB (BYVAL T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ines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= 5 : Lcol = 15 : Brow = 15 : Rcol = 65 : Lines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OLLB Trow, Lcol, Brow, Rcol,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RE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 screen  from  an  array  that  had  been  sav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. It  will restore the screen to any of the 4 video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was encountered, the RC will be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CRREST(VARSEG(ScrnHold(1)), VARPTR(ScrnHold(1)),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SCRREST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 VARSEG  segment address of  the first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CRREST% (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se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crnHold(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CRREST(VARSEG(ScrnHold(1)), VARPTR(ScrnHold(1)), Page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RowHold,Col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on screen rest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CRSAV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 requested  video page  (0 - 3) into array.  Use thi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only.  The array must be an integer array dimensio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2000 occurrences.  The starting address of the arra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passed,  use the  VARPTR  function to get  this address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ocation  is  not saved  so,  if  it  is  needed,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 More than one screen  can be  saved into  the arra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 as 2000 occurrences are dimensioned for each  scre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ARPTR address  is passed the the routine. If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countered, the RC will be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SCRSAVE(VARSEG(ScrnHold(1)), VARPTR(ScrnHold(1)), 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SCRSAV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SEG(Prt$(0))   The VARSEG  segment address  of the  first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PTR(Prt$(0))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          The video page to prin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SCRSAVE% (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set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ScrnHold(2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QSCRSAVE(VARSEG(ScrnHold(1)), VARPTR(ScrnHold(1)), Page)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Hold = CS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Hold = PO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rror on screen sa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routine  will  set the video  mode  to  the value 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. This value can be any of the valid BIOS video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SETMODE (BYVAL VMod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Mode = QGE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ETMODE Hol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  pop-up  window on  the screen.   It  require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 which are used to determine where  to print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he type of  frame to be used for the window.  The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umns that are used and  the ones that will be used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 The color attribute that must be computed prior to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ed to QWINDOW.  If the  value passed for frame is not 1-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be cleared based upon the row and colum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TRow, LCol, BRow, RCol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 ar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 (BYVAL T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Fram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1 : LCol=1 : BRow=25 : RCol=8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 TRow, LCol, BRow, RCol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just like QWINDOW, but in addition, it will draw 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cross the window based upon the values passed in N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um.  This routine  can be  very useful in menu  window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 passed  in NLines is  zero,  it will  function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. The VARPTR  function must be used to  get the addres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routine, you must define a numeric array. Eac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 array will  contain the row in which  you wish 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rawn across the window.  The address of the first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ray is what is passed to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RSeg, R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H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   The number of horizontal lines to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g    The VARSEG segment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um 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H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H (BYVAL TRow AS INTEGER, 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Line AS INTEGER, 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 AS INTEGER, BYVAL Fram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Row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: 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1 : LCol=1 : BRow=25 : RCol=8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=2 : ARow(0)=3 : ARow(1)=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g=VARSEG(ARow(0)) : RNum=VARPTR(ARow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RSeg, R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V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just like  QWINDOW, but in  addition, it will draw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down  the window based upon  the values passed in N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um. If the value passed in NLines is zero, it will  func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as QWINDOW.   The  VARPTR  function must  be used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routine, you must define a numeric array. Each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 array will contain the row  in which you  wish 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rawn down the window.  The address of  the first 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ray is what is passed to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CSeg, C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V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   The number of vertical lines to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g    The VARSEG segment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um    The VARPTR address of the first array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V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vertical and sing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and double horizontal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A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V (BYVAL TRow AS INTEGER, 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NLine AS INTEGER, BYVAL ASeg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Off AS INTEGER, BYVAL Frame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 AS INTEGER, 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Col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: 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1 : LCol=1 : BRow=25 : RCol=8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ine=2 : ACol(0)=5 : ACol(1)=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g=VARSEG(ACol(0)) : CNum=VARPTR(ACol(0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H TRow, LCol, BRow, RCol, NLine, CSeg, CNum, Frame, N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--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 pop-up  window  on the screen with  a  user sele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ow either below left or below rightp window on the  screen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several parameters  which are used to determine  w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window as well as the  type of frame to be used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rows and columns that are used and the one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the frame. The  color attribute that must  be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call and passed to QWINDOWX.  If the value pas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is not  1-4, the screen will  be cleared  based upon th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lumn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TRow, LCol, BRow, RCol, Frame, NAttr, H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that are used by QWINDOWX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    The top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ol    The lef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    The bottom row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ol    The right column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  The type of frame to be used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    The video color attribut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  The video page to print the window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rames available with QWINDOWX are a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Single line frame, shadow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Double line frame, shadow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Double  vertical  and single  horizontal  frame, shadow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Single vertical  and double horizontal  frame,  shadow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Single line frame, shadow bottom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Double line frame, shadow bottom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Double  vertical and single  horizontal  frame, shadow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Single vertical and  double horizontal  frame,  shadow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SUB QWINDOWX (BYVAL TRow AS INTEGER, BYVAL L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BRow AS INTEGER, BYVAL RCol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Frame AS INTEGER, BYVAL Attr AS INTEGER,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VAL Attrs AS INTEGER, 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Will print window with a shadow on bottom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7 : Bkgrd=0 : N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d=3 : Bkgrd=2 : HAttr = QATTR(Fgrd, Bkg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w=5 : LCol=10 : BRow=15 : RCol=30 : Frame=2 : Pag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INDOWX TRow, LCol, BRow, RCol, Frame, NAttr, HAttr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REST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 a  screen  that  was  saved  with  QVIDSAVE.   Col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screens have  4 pages of video  memory and this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move  a screen  from pages 1-3  to page  0.  If 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REST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IDREST% (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REST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VIDSAVE --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screen to video page 1, 2 or 3 from page 0.  If an err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 RC will be set to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call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SAVE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T A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LARE FUNCTION QVIDSAVE% (BYVAL Page AS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 = QVIDSAVE(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                                                      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